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ind w:left="113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ConsPlusNonformat"/>
        <w:ind w:left="11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Администрации Змеиногорского района по образованию и делам молодежи</w:t>
      </w:r>
    </w:p>
    <w:p>
      <w:pPr>
        <w:pStyle w:val="ConsPlusNonformat"/>
        <w:ind w:left="11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М.В.Тугунова</w:t>
      </w:r>
    </w:p>
    <w:p>
      <w:pPr>
        <w:pStyle w:val="ConsPlusNonformat"/>
        <w:ind w:left="1133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  Ф.И.О.   руководителя    главного</w:t>
      </w:r>
    </w:p>
    <w:p>
      <w:pPr>
        <w:pStyle w:val="ConsPlusNonformat"/>
        <w:ind w:left="1133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рядителя   средств   районного    бюджета,</w:t>
      </w:r>
    </w:p>
    <w:p>
      <w:pPr>
        <w:pStyle w:val="ConsPlusNonformat"/>
        <w:ind w:left="1133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 ведении   которого    находятся районные</w:t>
      </w:r>
    </w:p>
    <w:p>
      <w:pPr>
        <w:pStyle w:val="ConsPlusNonformat"/>
        <w:ind w:left="1133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зенные  учреждения / органа исполнительной</w:t>
      </w:r>
    </w:p>
    <w:p>
      <w:pPr>
        <w:pStyle w:val="ConsPlusNonformat"/>
        <w:ind w:left="1133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ласти  Змеиногорского района  Алтайского края, осуществляющего функции  и полномочия </w:t>
      </w:r>
    </w:p>
    <w:p>
      <w:pPr>
        <w:pStyle w:val="ConsPlusNonformat"/>
        <w:ind w:left="1133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дителя бюджетных (автономных) учреждений)</w:t>
      </w:r>
    </w:p>
    <w:p>
      <w:pPr>
        <w:pStyle w:val="ConsPlusNonformat"/>
        <w:ind w:left="1133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1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 26   " декабр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Е ЗАДАНИЕ №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_7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амышевская средняя общеобразовательная школа» Змеи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районного муниципа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Е ЗАДАНИЕ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а 2023 год и на плановый период 2024 и 2025 год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934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36" w:right="-108" w:firstLine="2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.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0.10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0.21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0.21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5.23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0.10.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.65pt;mso-wrap-distance-left:9pt;mso-wrap-distance-right:0pt;mso-wrap-distance-top:0pt;mso-wrap-distance-bottom:0pt;margin-top:4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36" w:right="-108" w:firstLine="2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.10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0.10.2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0.21.1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0.21.2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5.23.1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0.10.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12125</wp:posOffset>
                </wp:positionH>
                <wp:positionV relativeFrom="paragraph">
                  <wp:posOffset>83185</wp:posOffset>
                </wp:positionV>
                <wp:extent cx="990600" cy="2836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36" w:right="-108" w:firstLine="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по ОК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70" w:right="-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0" w:right="-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сводному 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3.35pt;mso-wrap-distance-left:9pt;mso-wrap-distance-right:9pt;mso-wrap-distance-top:0pt;mso-wrap-distance-bottom:0pt;margin-top:6.55pt;mso-position-vertical-relative:text;margin-left:638.7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36" w:right="-108" w:firstLine="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по ОКУ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70" w:right="-2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70" w:right="-2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сводному реестру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(обособленного подразделения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Карамышевская средняя общеобразовательная школа» Змеиногор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(обособленного подразделения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и на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общеобразовательн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__1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86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  услуги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39660</wp:posOffset>
                </wp:positionH>
                <wp:positionV relativeFrom="paragraph">
                  <wp:posOffset>35560</wp:posOffset>
                </wp:positionV>
                <wp:extent cx="1581785" cy="857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Код по общероссийскому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базовому перечню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или региональному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67.55pt;mso-wrap-distance-left:0pt;mso-wrap-distance-right:0pt;mso-wrap-distance-top:0pt;mso-wrap-distance-bottom:0pt;margin-top:2.8pt;mso-position-vertical-relative:text;margin-left:585.8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t>Код по общероссийскому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t>базовому перечню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t>или региональному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6705</wp:posOffset>
                </wp:positionH>
                <wp:positionV relativeFrom="paragraph">
                  <wp:posOffset>97155</wp:posOffset>
                </wp:positionV>
                <wp:extent cx="989965" cy="833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7"/>
                              </w:rPr>
                              <w:t>34.787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65.65pt;mso-wrap-distance-left:9.05pt;mso-wrap-distance-right:9.05pt;mso-wrap-distance-top:0pt;mso-wrap-distance-bottom:0pt;margin-top:7.6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7"/>
                        </w:rPr>
                        <w:t>34.78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го </w:t>
      </w:r>
    </w:p>
    <w:p>
      <w:pPr>
        <w:pStyle w:val="ListParagraph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  услуги:  физические 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 характеризующие  объем  и  (или)  качество муниципальной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1080"/>
        <w:rPr/>
      </w:pPr>
      <w:r>
        <w:rPr/>
        <w:t>3.1. Показатели, характеризующие качество муниципальной услуги.</w:t>
      </w:r>
    </w:p>
    <w:tbl>
      <w:tblPr>
        <w:tblW w:w="15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134"/>
        <w:gridCol w:w="1701"/>
        <w:gridCol w:w="992"/>
        <w:gridCol w:w="1170"/>
        <w:gridCol w:w="1154"/>
        <w:gridCol w:w="1362"/>
        <w:gridCol w:w="2268"/>
        <w:gridCol w:w="708"/>
        <w:gridCol w:w="790"/>
        <w:gridCol w:w="992"/>
        <w:gridCol w:w="1276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никальный номер реестровой записи</w:t>
            </w:r>
          </w:p>
          <w:p>
            <w:pPr>
              <w:pStyle w:val="ConsPlusTitlePag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казатель качества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ind w:right="22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b w:val="false"/>
                  <w:sz w:val="20"/>
                  <w:szCs w:val="18"/>
                </w:rPr>
                <w:t>ОКЕИ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  <w:szCs w:val="18"/>
              </w:rPr>
              <w:t>2023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  <w:szCs w:val="18"/>
              </w:rPr>
              <w:t>2024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  <w:szCs w:val="18"/>
              </w:rPr>
              <w:t>2025год (2-й год планового периода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Виды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8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Место обуч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Периоды обуч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к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1012О.99.0.БА81АЦ6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своивш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програ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5</w:t>
            </w:r>
          </w:p>
        </w:tc>
      </w:tr>
      <w:tr>
        <w:trPr>
          <w:trHeight w:val="6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1012О.99.0.БА81АА00001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аптированная  образовательная 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своивш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програ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1012О.99.0.БА81АЦ9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ходящие обучение по состоянию здоровья на до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своивш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програ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b/>
          <w:sz w:val="28"/>
          <w:szCs w:val="28"/>
        </w:rPr>
        <w:t>5%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ConsPlusNonformat"/>
        <w:jc w:val="both"/>
        <w:rPr/>
      </w:pPr>
      <w:r>
        <w:rPr/>
        <w:t xml:space="preserve">   </w:t>
      </w:r>
    </w:p>
    <w:tbl>
      <w:tblPr>
        <w:tblW w:w="15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5"/>
        <w:gridCol w:w="1232"/>
        <w:gridCol w:w="1843"/>
        <w:gridCol w:w="992"/>
        <w:gridCol w:w="993"/>
        <w:gridCol w:w="992"/>
        <w:gridCol w:w="1701"/>
        <w:gridCol w:w="1418"/>
        <w:gridCol w:w="993"/>
        <w:gridCol w:w="992"/>
        <w:gridCol w:w="992"/>
        <w:gridCol w:w="1276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  <w:szCs w:val="20"/>
              </w:rPr>
              <w:t>2025 год (2-й год планового периода)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сто обучения </w:t>
            </w:r>
          </w:p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иоды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1012О.99.0.БА81АЦ60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1012О.99.0.БА81АА00001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аптированная  образовательная 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1012О.99.0.БА81АЦ99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ConsPlusNormal1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услуги,   в   пределах  которых  муниципальное  задание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ся выполненным (процентов</w:t>
      </w:r>
      <w:r>
        <w:rPr>
          <w:rFonts w:cs="Times New Roman" w:ascii="Times New Roman" w:hAnsi="Times New Roman"/>
          <w:b/>
          <w:sz w:val="28"/>
          <w:szCs w:val="28"/>
        </w:rPr>
        <w:t>)-      5%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ормативные  правовые  акты, устанавливающие размер платы (цену, тариф)</w:t>
      </w:r>
    </w:p>
    <w:p>
      <w:pPr>
        <w:pStyle w:val="ConsPlusNonformat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бо порядок ее (его) установл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а осуществляется бесплатно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544"/>
        <w:gridCol w:w="1701"/>
        <w:gridCol w:w="1984"/>
        <w:gridCol w:w="5246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ий раздел сведений об услу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закон Российской Федерации « Об основах системы профилактики безнадзорности и правонарушений несовершеннолетних » от 01.01.2014 № 120-Ф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 № 184-Ф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Федеральный закон Российской Федерации « Об общих правилах организации местного самоуправления в Российской Федерации» от 06.10.2003 № 131-Ф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й Закон «Об образовании в Российской Федерации» от 29.12.2012 № 273-Ф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иказ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sz w:val="28"/>
          <w:szCs w:val="24"/>
        </w:rPr>
        <w:t>от 6 октября 2009 г.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Порядок  информирования  потенциальных  потребителей 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8221"/>
        <w:gridCol w:w="305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я в сети Интернет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       учреждения</w:t>
            </w:r>
          </w:p>
          <w:p>
            <w:pPr>
              <w:pStyle w:val="ConsPlusCell"/>
              <w:widowControl/>
              <w:rPr>
                <w:rStyle w:val="Ep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p"/>
                <w:rFonts w:cs="Times New Roman" w:ascii="Times New Roman" w:hAnsi="Times New Roman"/>
                <w:bCs/>
                <w:sz w:val="24"/>
                <w:szCs w:val="24"/>
              </w:rPr>
              <w:t xml:space="preserve">https://shkolakaramyshevskaya-r22.gosweb.gosuslugi.ru/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ются следующие свед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а и контактные телефон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работ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ые материалы по муниципальным услугам, которые предоставляет учреждени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разовательной  деятельности  ОУ, об основных результатах и проблемах его функционирования и развит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жим работы учрежден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исание   кружков, секций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пии учредительных документов (лицензия,   выписка из Устава)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я о формах обучен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ктная информация учрежден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ктная информация вышестоящих организаций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чень дополнительных услуг, 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ила приема в ОДО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емные часы администрации учрежд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, конференции, встреч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__2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86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  услуги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39660</wp:posOffset>
                </wp:positionH>
                <wp:positionV relativeFrom="paragraph">
                  <wp:posOffset>35560</wp:posOffset>
                </wp:positionV>
                <wp:extent cx="1581785" cy="8578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67.55pt;mso-wrap-distance-left:0pt;mso-wrap-distance-right:0pt;mso-wrap-distance-top:0pt;mso-wrap-distance-bottom:0pt;margin-top:2.8pt;mso-position-vertical-relative:text;margin-left:585.8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705</wp:posOffset>
                </wp:positionH>
                <wp:positionV relativeFrom="paragraph">
                  <wp:posOffset>97155</wp:posOffset>
                </wp:positionV>
                <wp:extent cx="989965" cy="833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5.791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65.65pt;mso-wrap-distance-left:9.05pt;mso-wrap-distance-right:9.05pt;mso-wrap-distance-top:0pt;mso-wrap-distance-bottom:0pt;margin-top:7.6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5.79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го </w:t>
      </w:r>
    </w:p>
    <w:p>
      <w:pPr>
        <w:pStyle w:val="ListParagraph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ListParagraph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  услуги:  физические 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оказатели,  характеризующие  объем  и  (или)  качество муниципальной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276"/>
        <w:gridCol w:w="1701"/>
        <w:gridCol w:w="956"/>
        <w:gridCol w:w="1170"/>
        <w:gridCol w:w="1154"/>
        <w:gridCol w:w="907"/>
        <w:gridCol w:w="3246"/>
        <w:gridCol w:w="708"/>
        <w:gridCol w:w="790"/>
        <w:gridCol w:w="992"/>
        <w:gridCol w:w="127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  <w:p>
            <w:pPr>
              <w:pStyle w:val="ConsPlusTitleP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ind w:right="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b w:val="false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  <w:szCs w:val="20"/>
              </w:rPr>
              <w:t>2025 год (очередной финансовый год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тегория потребител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сто обуч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иоды обуч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2111О.99.0.БА96АЧ0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своивш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програ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</w:tr>
      <w:tr>
        <w:trPr>
          <w:trHeight w:val="6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2111О.99.0.БА96АГ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аптированная  образовательная 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своивш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програ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b/>
          <w:sz w:val="28"/>
          <w:szCs w:val="28"/>
        </w:rPr>
        <w:t>5%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ConsPlusNonformat"/>
        <w:jc w:val="both"/>
        <w:rPr/>
      </w:pPr>
      <w:r>
        <w:rPr/>
        <w:t xml:space="preserve">   </w:t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276"/>
        <w:gridCol w:w="1417"/>
        <w:gridCol w:w="894"/>
        <w:gridCol w:w="1247"/>
        <w:gridCol w:w="1077"/>
        <w:gridCol w:w="907"/>
        <w:gridCol w:w="2333"/>
        <w:gridCol w:w="993"/>
        <w:gridCol w:w="992"/>
        <w:gridCol w:w="992"/>
        <w:gridCol w:w="1276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  <w:szCs w:val="24"/>
              </w:rPr>
              <w:t>2023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  <w:szCs w:val="24"/>
              </w:rPr>
              <w:t>2024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  <w:szCs w:val="24"/>
              </w:rPr>
              <w:t>2025год (2-й год планового периода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Виды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Категория потребите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Место обучения </w:t>
            </w:r>
          </w:p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Периоды обуч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2111О.99.0.БА96АЧ0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2111О.99.0.БА96АГ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аптированная  образовательная 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услуги,   в   пределах  которых  муниципальное  задание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ся выполненным (процентов</w:t>
      </w:r>
      <w:r>
        <w:rPr>
          <w:rFonts w:cs="Times New Roman" w:ascii="Times New Roman" w:hAnsi="Times New Roman"/>
          <w:b/>
          <w:sz w:val="28"/>
          <w:szCs w:val="28"/>
        </w:rPr>
        <w:t>)-      5%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ормативные  правовые  акты, устанавливающие размер платы (цену, тариф)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порядок ее (его) установл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а осуществляется бесплатно</w:t>
      </w:r>
    </w:p>
    <w:tbl>
      <w:tblPr>
        <w:tblW w:w="14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544"/>
        <w:gridCol w:w="1701"/>
        <w:gridCol w:w="1984"/>
        <w:gridCol w:w="5246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ий раздел сведений об услу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закон Российской Федерации « Об основах системы профилактики безнадзорности и правонарушений несовершеннолетних » от 01.01.2014 № 120-Ф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 № 184-Ф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Федеральный закон Российской Федерации « Об общих правилах организации местного самоуправления в Российской Федерации» от 06.10.2003 № 131-Ф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й Закон «Об образовании в Российской Федерации» от 29.12.2012 № 273-Ф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32"/>
          <w:szCs w:val="28"/>
        </w:rPr>
        <w:t>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Приказ Министерства образования и науки РФ от 17 декабря 2010 г. N 1897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орядок  информирования  потенциальных  потребителей 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513"/>
        <w:gridCol w:w="348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я в сети Интернет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       учреждения</w:t>
            </w:r>
          </w:p>
          <w:p>
            <w:pPr>
              <w:pStyle w:val="ConsPlusCell"/>
              <w:widowControl/>
              <w:rPr>
                <w:rStyle w:val="Ep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p"/>
                <w:rFonts w:cs="Times New Roman" w:ascii="Times New Roman" w:hAnsi="Times New Roman"/>
                <w:bCs/>
                <w:sz w:val="24"/>
                <w:szCs w:val="24"/>
              </w:rPr>
              <w:t xml:space="preserve">https://shkolakaramyshevskaya-r22.gosweb.gosuslugi.ru/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ются следующие свед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а и контактные телефон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работ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ые материалы по муниципальным услугам, которые предоставляет учреждение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разовательной  деятельности  ОУ, об основных результатах и проблемах его функционирования и развит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жим работы учрежден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исание   кружков, секций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пии учредительных документов (лицензия,   выписка из Устава)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я о формах обучен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ктная информация учрежден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ктная информация вышестоящих организаций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чень дополнительных услуг, 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ила приема в ОДО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емные часы администрации учрежд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, конференции, встре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__3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86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  услуги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39660</wp:posOffset>
                </wp:positionH>
                <wp:positionV relativeFrom="paragraph">
                  <wp:posOffset>35560</wp:posOffset>
                </wp:positionV>
                <wp:extent cx="1581785" cy="8578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Код по общероссийскому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базовому перечню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или региональному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67.55pt;mso-wrap-distance-left:0pt;mso-wrap-distance-right:0pt;mso-wrap-distance-top:0pt;mso-wrap-distance-bottom:0pt;margin-top:2.8pt;mso-position-vertical-relative:text;margin-left:585.8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t>Код по общероссийскому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t>базовому перечню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t>или региональному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6705</wp:posOffset>
                </wp:positionH>
                <wp:positionV relativeFrom="paragraph">
                  <wp:posOffset>97155</wp:posOffset>
                </wp:positionV>
                <wp:extent cx="989965" cy="8337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7"/>
                              </w:rPr>
                              <w:t>36.794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65.65pt;mso-wrap-distance-left:9.05pt;mso-wrap-distance-right:9.05pt;mso-wrap-distance-top:0pt;mso-wrap-distance-bottom:0pt;margin-top:7.6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7"/>
                        </w:rPr>
                        <w:t>36.79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го </w:t>
      </w:r>
    </w:p>
    <w:p>
      <w:pPr>
        <w:pStyle w:val="ListParagraph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  услуги:  физические 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 характеризующие  объем  и  (или)  качество муниципальной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1080"/>
        <w:rPr/>
      </w:pPr>
      <w:r>
        <w:rPr/>
        <w:t>3.1. Показатели, характеризующие качество муниципальной услуги.</w:t>
      </w:r>
    </w:p>
    <w:tbl>
      <w:tblPr>
        <w:tblW w:w="153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418"/>
        <w:gridCol w:w="1417"/>
        <w:gridCol w:w="1098"/>
        <w:gridCol w:w="1170"/>
        <w:gridCol w:w="1154"/>
        <w:gridCol w:w="2390"/>
        <w:gridCol w:w="1276"/>
        <w:gridCol w:w="567"/>
        <w:gridCol w:w="790"/>
        <w:gridCol w:w="992"/>
        <w:gridCol w:w="127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  <w:p>
            <w:pPr>
              <w:pStyle w:val="ConsPlusTitleP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ind w:right="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b w:val="false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  <w:szCs w:val="20"/>
              </w:rPr>
              <w:t>2025 год (2-й год планового периода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тегория потребит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сто обуч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иоды обучения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2112О.99.0.ББ11АТ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17"/>
                <w:szCs w:val="17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своивш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ую программ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b/>
          <w:sz w:val="28"/>
          <w:szCs w:val="28"/>
        </w:rPr>
        <w:t>5%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ConsPlusNonformat"/>
        <w:jc w:val="both"/>
        <w:rPr/>
      </w:pPr>
      <w:r>
        <w:rPr/>
        <w:t xml:space="preserve">   </w:t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5"/>
        <w:gridCol w:w="1091"/>
        <w:gridCol w:w="1177"/>
        <w:gridCol w:w="1134"/>
        <w:gridCol w:w="1247"/>
        <w:gridCol w:w="1077"/>
        <w:gridCol w:w="1602"/>
        <w:gridCol w:w="1638"/>
        <w:gridCol w:w="993"/>
        <w:gridCol w:w="992"/>
        <w:gridCol w:w="992"/>
        <w:gridCol w:w="1276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</w:rPr>
              <w:t>2023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</w:rPr>
              <w:t>2024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</w:rPr>
              <w:t>2025год (2-й год планового периода)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ы образовательных програ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то обучения </w:t>
            </w:r>
          </w:p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ы обуч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2112О.99.0.ББ11АТ76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17"/>
                <w:szCs w:val="17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услуги,   в   пределах  которых  муниципальное  задание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ся выполненным (процентов</w:t>
      </w:r>
      <w:r>
        <w:rPr>
          <w:rFonts w:cs="Times New Roman" w:ascii="Times New Roman" w:hAnsi="Times New Roman"/>
          <w:b/>
          <w:sz w:val="28"/>
          <w:szCs w:val="28"/>
        </w:rPr>
        <w:t>)-      5%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ормативные  правовые  акты, устанавливающие размер платы (цену, тариф)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порядок ее (его) установл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а осуществляется бесплатно</w:t>
      </w:r>
    </w:p>
    <w:tbl>
      <w:tblPr>
        <w:tblW w:w="14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544"/>
        <w:gridCol w:w="1701"/>
        <w:gridCol w:w="1984"/>
        <w:gridCol w:w="5246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ий раздел сведений об услу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закон Российской Федерации « Об основах системы профилактики безнадзорности и правонарушений несовершенноетних » от 01.01.2014 № 120-Ф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 № 184-Ф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Федеральный закон Российской Федерации « Об общих правилах организации местного самоуправления в Российской Федерации» от 06.10.2003 № 131-Ф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й Закон «Об образовании в Российской Федерации» от 29.12.2012 № 273-Ф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Приказ Министерства образования и науки РФ от 17мая 2012 г. N 413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"Об утверждении федерального государственного образовательного стандарта среднего общего образования"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орядок  информирования  потенциальных  потребителей 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7088"/>
        <w:gridCol w:w="3482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я в сети Интерне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       учреждения</w:t>
            </w:r>
          </w:p>
          <w:p>
            <w:pPr>
              <w:pStyle w:val="ConsPlusCell"/>
              <w:widowControl/>
              <w:rPr>
                <w:rStyle w:val="Ep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p"/>
                <w:rFonts w:cs="Times New Roman" w:ascii="Times New Roman" w:hAnsi="Times New Roman"/>
                <w:bCs/>
                <w:sz w:val="24"/>
                <w:szCs w:val="24"/>
              </w:rPr>
              <w:t xml:space="preserve">https://shkolakaramyshevskaya-r22.gosweb.gosuslugi.ru/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ются следующие свед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а и контактные телефон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работ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ые материалы по муниципальным услугам, которые предоставляет учреждение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разовательной  деятельности  ОУ, об основных результатах и проблемах его функционирования и развит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жим работы учрежден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исание   кружков, секций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пии учредительных документов (лицензия,   выписка из Устава)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я о формах обучен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ктная информация учрежден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ктная информация вышестоящих организаций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чень дополнительных услуг, 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ила приема в ОДО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емные часы администрации учрежд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, конференции, встре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__4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86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  услуги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39660</wp:posOffset>
                </wp:positionH>
                <wp:positionV relativeFrom="paragraph">
                  <wp:posOffset>35560</wp:posOffset>
                </wp:positionV>
                <wp:extent cx="1581785" cy="8578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Код по общероссийскому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базовому перечню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или региональному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67.55pt;mso-wrap-distance-left:0pt;mso-wrap-distance-right:0pt;mso-wrap-distance-top:0pt;mso-wrap-distance-bottom:0pt;margin-top:2.8pt;mso-position-vertical-relative:text;margin-left:585.8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t>Код по общероссийскому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t>базовому перечню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t>или региональному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6705</wp:posOffset>
                </wp:positionH>
                <wp:positionV relativeFrom="paragraph">
                  <wp:posOffset>97155</wp:posOffset>
                </wp:positionV>
                <wp:extent cx="989965" cy="8337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7"/>
                              </w:rPr>
                              <w:t>10.028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65.65pt;mso-wrap-distance-left:9.05pt;mso-wrap-distance-right:9.05pt;mso-wrap-distance-top:0pt;mso-wrap-distance-bottom:0pt;margin-top:7.6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7"/>
                        </w:rPr>
                        <w:t>10.0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outlineLvl w:val="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17"/>
        </w:rPr>
        <w:t xml:space="preserve">Организация отдыха детей и молодежи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  услуги:  физические 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 характеризующие  объем  и  (или)  качество муниципальной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1080"/>
        <w:rPr/>
      </w:pPr>
      <w:r>
        <w:rPr/>
        <w:t>3.1. Показатели, характеризующие качество муниципальной услуги.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665"/>
        <w:gridCol w:w="1134"/>
        <w:gridCol w:w="1134"/>
        <w:gridCol w:w="1170"/>
        <w:gridCol w:w="1154"/>
        <w:gridCol w:w="2390"/>
        <w:gridCol w:w="1763"/>
        <w:gridCol w:w="708"/>
        <w:gridCol w:w="790"/>
        <w:gridCol w:w="992"/>
        <w:gridCol w:w="992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номер реестровой записи</w:t>
            </w:r>
          </w:p>
          <w:p>
            <w:pPr>
              <w:pStyle w:val="ConsPlusTitlePag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услуги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ind w:right="22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начение показателя качества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услуг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/>
                <w:b w:val="false"/>
                <w:sz w:val="20"/>
                <w:szCs w:val="24"/>
              </w:rPr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b w:val="false"/>
                  <w:sz w:val="20"/>
                </w:rPr>
                <w:t>ОКЕИ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</w:rPr>
              <w:t>2023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</w:rPr>
              <w:t>2024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</w:rPr>
              <w:t>2025год (2-й год планового периода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8" w:hanging="0"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Место обуч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ы обучения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0700О.99.0.АЗ22АА0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здоровленных в пришкольных лагер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9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  <w:r>
        <w:rPr>
          <w:rFonts w:cs="Times New Roman" w:ascii="Times New Roman" w:hAnsi="Times New Roman"/>
          <w:b/>
          <w:sz w:val="28"/>
          <w:szCs w:val="28"/>
        </w:rPr>
        <w:t>5%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ConsPlusNonformat"/>
        <w:jc w:val="both"/>
        <w:rPr/>
      </w:pPr>
      <w:r>
        <w:rPr/>
        <w:t xml:space="preserve">  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5"/>
        <w:gridCol w:w="1516"/>
        <w:gridCol w:w="752"/>
        <w:gridCol w:w="1134"/>
        <w:gridCol w:w="1247"/>
        <w:gridCol w:w="1077"/>
        <w:gridCol w:w="1743"/>
        <w:gridCol w:w="1701"/>
        <w:gridCol w:w="993"/>
        <w:gridCol w:w="992"/>
        <w:gridCol w:w="992"/>
        <w:gridCol w:w="1276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b/>
                  <w:color w:val="000000"/>
                  <w:sz w:val="20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</w:rPr>
              <w:t>2022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</w:rPr>
              <w:t>2023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0"/>
              </w:rPr>
              <w:t>2024год (2-й год планового периода)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ы образовательных програм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то обучения </w:t>
            </w:r>
          </w:p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ы обучени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0700О.99.0.АЗ22АА01001</w:t>
            </w:r>
          </w:p>
          <w:p>
            <w:pPr>
              <w:pStyle w:val="ConsPlusNormal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л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каникулярное время с дневным пребывани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овеко-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 человеко-часов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5</w:t>
            </w:r>
          </w:p>
        </w:tc>
      </w:tr>
      <w:tr>
        <w:trPr>
          <w:trHeight w:val="9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</w:tr>
      <w:tr>
        <w:trPr>
          <w:trHeight w:val="8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овеко-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 человеко-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услуги,   в   пределах  которых  муниципальное  задание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ся выполненным (процентов</w:t>
      </w:r>
      <w:r>
        <w:rPr>
          <w:rFonts w:cs="Times New Roman" w:ascii="Times New Roman" w:hAnsi="Times New Roman"/>
          <w:b/>
          <w:sz w:val="28"/>
          <w:szCs w:val="28"/>
        </w:rPr>
        <w:t>)-      5%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ормативные  правовые  акты, устанавливающие размер платы (цену, тариф)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порядок ее (его) установл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а осуществляется бесплатно</w:t>
      </w:r>
    </w:p>
    <w:tbl>
      <w:tblPr>
        <w:tblW w:w="14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544"/>
        <w:gridCol w:w="1701"/>
        <w:gridCol w:w="1984"/>
        <w:gridCol w:w="5246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ий раздел сведений об услу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 № 184-Ф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едеральный закон Российской Федерации « Об общих правилах организации местного самоуправления в Российской Федерации» от 06.10.2003 № 131-Ф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й Закон «Об образовании в Российской Федерации» от 29.12.2012 № 273-Ф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орядок  информирования  потенциальных  потребителей 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931"/>
        <w:gridCol w:w="2773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я в сети Интернет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       учреждения</w:t>
            </w:r>
          </w:p>
          <w:p>
            <w:pPr>
              <w:pStyle w:val="ConsPlusCell"/>
              <w:widowControl/>
              <w:rPr>
                <w:rStyle w:val="Ep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p"/>
                <w:rFonts w:cs="Times New Roman" w:ascii="Times New Roman" w:hAnsi="Times New Roman"/>
                <w:bCs/>
                <w:sz w:val="24"/>
                <w:szCs w:val="24"/>
              </w:rPr>
              <w:t xml:space="preserve">https://shkolakaramyshevskaya-r22.gosweb.gosuslugi.ru/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ются следующие свед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а и контактные телефон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работ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ые материалы по муниципальным услугам, которые предоставляет учреждени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разовательной  деятельности  ОУ, об основных результатах и проблемах его функционирования и развит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жим работы учрежден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исание   кружков, секций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пии учредительных документов (лицензия,   выписка из Устава)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я о формах обучен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ктная информация учрежден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ктная информация вышестоящих организаций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чень дополнительных услуг, 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2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ила приема в ОДО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емные часы администрации учреж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, конференции, встреч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D:/%D0%91%D0%BE%D0%BB%D0%BE%D1%82%D1%81%D0%BA%D0%B8%D1%85/Desktop/%D0%9C%D0%A3%D0%9D.%D0%97%D0%90%D0%94%D0%90%D0%9D%202017/%D0%9F%D0%BE%D1%81%D1%82%D0%B0%D0%BD%D0%BE%D0%B2%D0%BB%D0%B5%D0%BD%D0%B8%D0%B5%20%20%D0%9E%20%D0%BC%D1%83%D0%BD%D0%B8%D1%86.%20%D0%B7%D0%B0%D0%B4%D0%B0%D0%BD.%20%D1%81%2001.01.17.doc" \l "Par803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&lt;4&gt;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767"/>
      <w:bookmarkStart w:id="1" w:name="Par7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D:/%D0%91%D0%BE%D0%BB%D0%BE%D1%82%D1%81%D0%BA%D0%B8%D1%85/Desktop/%D0%9C%D0%A3%D0%9D.%D0%97%D0%90%D0%94%D0%90%D0%9D%202017/%D0%9F%D0%BE%D1%81%D1%82%D0%B0%D0%BD%D0%BE%D0%B2%D0%BB%D0%B5%D0%BD%D0%B8%D0%B5%20%20%D0%9E%20%D0%BC%D1%83%D0%BD%D0%B8%D1%86.%20%D0%B7%D0%B0%D0%B4%D0%B0%D0%BD.%20%D1%81%2001.01.17.doc" \l "Par805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&lt;5&gt;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Ликвидация учреждения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Реорганизация учреждения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Исключение услуги из ведомственного перечня муницип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_______</w:t>
      </w:r>
      <w:r>
        <w:rPr>
          <w:rFonts w:cs="Times New Roman" w:ascii="Times New Roman" w:hAnsi="Times New Roman"/>
          <w:b/>
          <w:sz w:val="28"/>
          <w:szCs w:val="28"/>
        </w:rPr>
        <w:t>нет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1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111"/>
        <w:gridCol w:w="55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исполнительной власти, осуществляющие контроль за выполнением муниципального 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ны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Змеиногорского района  по образованию и делам молодеж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ны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планов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Змеиногорского района  по образованию и делам молодежи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ериодичность представления отчетов о выполнении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 </w:t>
      </w:r>
      <w:r>
        <w:rPr>
          <w:rFonts w:cs="Times New Roman" w:ascii="Times New Roman" w:hAnsi="Times New Roman"/>
          <w:b/>
          <w:sz w:val="28"/>
          <w:szCs w:val="28"/>
        </w:rPr>
        <w:t>2 раза в год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 выполнении муниципального задания 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до 20 июля, до 1 феврал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 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Отчет предоставляется с нарастающим итогом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выполнением муниципального задания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/%D0%91%D0%BE%D0%BB%D0%BE%D1%82%D1%81%D0%BA%D0%B8%D1%85/Desktop/%D0%9C%D0%A3%D0%9D.%D0%97%D0%90%D0%94%D0%90%D0%9D%202017/%D0%9F%D0%BE%D1%81%D1%82%D0%B0%D0%BD%D0%BE%D0%B2%D0%BB%D0%B5%D0%BD%D0%B8%D0%B5%20%20%D0%9E%20%D0%BC%D1%83%D0%BD%D0%B8%D1%86.%20%D0%B7%D0%B0%D0%B4%D0%B0%D0%BD.%20%D1%81%2001.01.17.doc" \l "Par8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7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нет_____________________________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">
    <w:name w:val="Основной текст (4)_ Знак"/>
    <w:qFormat/>
    <w:rPr>
      <w:sz w:val="23"/>
      <w:shd w:fill="FFFFFF" w:val="clear"/>
    </w:rPr>
  </w:style>
  <w:style w:type="character" w:styleId="2">
    <w:name w:val="Заголовок №2_"/>
    <w:qFormat/>
    <w:rPr>
      <w:sz w:val="23"/>
      <w:shd w:fill="FFFFFF" w:val="clear"/>
    </w:rPr>
  </w:style>
  <w:style w:type="character" w:styleId="Ep">
    <w:name w:val="ep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 w:before="180" w:after="180"/>
    </w:pPr>
    <w:rPr>
      <w:sz w:val="23"/>
      <w:szCs w:val="20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sz w:val="23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80" w:after="180"/>
    </w:pPr>
    <w:rPr>
      <w:sz w:val="23"/>
      <w:szCs w:val="23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53F26D496668603BAFD118C59AFBC1D1CEF467FE6ED109535648F59R4NCE" TargetMode="External"/><Relationship Id="rId3" Type="http://schemas.openxmlformats.org/officeDocument/2006/relationships/hyperlink" Target="consultantplus://offline/ref=3C053F26D496668603BAFD118C59AFBC1D1CEF467FE6ED109535648F59R4NCE" TargetMode="External"/><Relationship Id="rId4" Type="http://schemas.openxmlformats.org/officeDocument/2006/relationships/hyperlink" Target="consultantplus://offline/ref=3C053F26D496668603BAFD118C59AFBC1D1CEF467FE6ED109535648F59R4NCE" TargetMode="External"/><Relationship Id="rId5" Type="http://schemas.openxmlformats.org/officeDocument/2006/relationships/hyperlink" Target="consultantplus://offline/ref=3C053F26D496668603BAFD118C59AFBC1D1CEF467FE6ED109535648F59R4NCE" TargetMode="External"/><Relationship Id="rId6" Type="http://schemas.openxmlformats.org/officeDocument/2006/relationships/hyperlink" Target="consultantplus://offline/ref=3C053F26D496668603BAFD118C59AFBC1D1CEF467FE6ED109535648F59R4NCE" TargetMode="External"/><Relationship Id="rId7" Type="http://schemas.openxmlformats.org/officeDocument/2006/relationships/hyperlink" Target="consultantplus://offline/ref=3C053F26D496668603BAFD118C59AFBC1D1CEF467FE6ED109535648F59R4NCE" TargetMode="External"/><Relationship Id="rId8" Type="http://schemas.openxmlformats.org/officeDocument/2006/relationships/hyperlink" Target="consultantplus://offline/ref=3C053F26D496668603BAFD118C59AFBC1D1CEF467FE6ED109535648F59R4NCE" TargetMode="External"/><Relationship Id="rId9" Type="http://schemas.openxmlformats.org/officeDocument/2006/relationships/hyperlink" Target="consultantplus://offline/ref=3C053F26D496668603BAFD118C59AFBC1D1CEF467FE6ED109535648F59R4NC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05:00Z</dcterms:created>
  <dc:creator>Болотских</dc:creator>
  <dc:description/>
  <cp:keywords/>
  <dc:language>en-US</dc:language>
  <cp:lastModifiedBy>Школьный</cp:lastModifiedBy>
  <cp:lastPrinted>2022-12-30T09:02:00Z</cp:lastPrinted>
  <dcterms:modified xsi:type="dcterms:W3CDTF">2023-01-31T07:07:00Z</dcterms:modified>
  <cp:revision>20</cp:revision>
  <dc:subject/>
  <dc:title>МУНИЦИПАЛЬНОЕ ЗАДАНИЕ</dc:title>
</cp:coreProperties>
</file>