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МБОУ «Карамыше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 Е.А. Крёкова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№96-о от 01.09.2022 г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 курсов внеурочной деятельности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2"/>
        <w:gridCol w:w="1187"/>
        <w:gridCol w:w="1187"/>
        <w:gridCol w:w="1187"/>
        <w:gridCol w:w="1188"/>
        <w:gridCol w:w="1187"/>
        <w:gridCol w:w="1187"/>
        <w:gridCol w:w="1187"/>
        <w:gridCol w:w="1188"/>
        <w:gridCol w:w="1187"/>
        <w:gridCol w:w="1187"/>
        <w:gridCol w:w="118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142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ер Ю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рстова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илова М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цева Н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нова Л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тырц Е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вошеев А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ёкова Е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гова Е.В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ер Ю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рстова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урилова М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ходцева Н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дьянова Л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ивошеев А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.про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ивошеев А.П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8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ер Ю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рстова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урилова М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ходцева Н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ё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ог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8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ер Ю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рстова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илова М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цева Н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веева В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тв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ер Ю.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тв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рстова А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тв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урилова М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тв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ц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8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тур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тур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илова Н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иг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иг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иг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8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иг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пилогова Т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8:00Z</dcterms:created>
  <dc:creator>tatyna</dc:creator>
  <dc:description/>
  <cp:keywords/>
  <dc:language>en-US</dc:language>
  <cp:lastModifiedBy>Рабочий</cp:lastModifiedBy>
  <cp:lastPrinted>2022-10-10T14:24:00Z</cp:lastPrinted>
  <dcterms:modified xsi:type="dcterms:W3CDTF">2022-10-10T07:25:00Z</dcterms:modified>
  <cp:revision>41</cp:revision>
  <dc:subject/>
  <dc:title/>
</cp:coreProperties>
</file>