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учебных курсов и курсов ВД центра образования естественно-научной и технологической направленности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Карамыш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полугодии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9"/>
        <w:gridCol w:w="1641"/>
        <w:gridCol w:w="2010"/>
        <w:gridCol w:w="2260"/>
      </w:tblGrid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 учебного курса, курса 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нятия</w:t>
            </w:r>
          </w:p>
        </w:tc>
      </w:tr>
      <w:tr>
        <w:trPr>
          <w:trHeight w:val="40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Физика-это интерес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нимательное программиров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  <w:tr>
        <w:trPr>
          <w:trHeight w:val="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ВД «Занимательная биолог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4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ВД «Учимся рассуждать, изучая биологию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3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ВД «Увлекательная хим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3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ногообразие живых организм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18:00Z</dcterms:created>
  <dc:creator>Пользователь</dc:creator>
  <dc:description/>
  <cp:keywords/>
  <dc:language>en-US</dc:language>
  <cp:lastModifiedBy>12345</cp:lastModifiedBy>
  <cp:lastPrinted>2022-11-10T15:52:00Z</cp:lastPrinted>
  <dcterms:modified xsi:type="dcterms:W3CDTF">2025-02-14T04:20:00Z</dcterms:modified>
  <cp:revision>28</cp:revision>
  <dc:subject/>
  <dc:title/>
</cp:coreProperties>
</file>